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16915" cy="842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7 сессия 3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 июля 2018 года                                                                                      № 1-15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-135 от 21 декабря 2017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8 год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3-135 от 21 декабря 2017 года «О бюджете Газырского сельского поселения на 2018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8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5400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7101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9 года в сумме 19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1701,5 тыс. рублей»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     от 6 июля 2018 года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В.Г. Скориченк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7 сессии 3 созыва Совета Газырского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05.07.2018г. № 1-154 внесены изменения в бюджетную роспись (до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100 103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92 6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100 103022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- 1 6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100 103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+38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 1010202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8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 10102030 01 3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 8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+ 129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7 сессии 3 созыва Совета Газырского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05.07.2018г. № 1-154 внесены изменения в бюджетную роспись (рас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04 5110000190 2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4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50 244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5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60 244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10100590 2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160 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20100590 2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36 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1101 0310120250 2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30 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04 5110000190 8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04 5110000190 8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1 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13 1010120050 2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244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7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409 0510120090 244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59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409 0520120110 244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7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10100590 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30 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10100590 8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60 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20100590 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20100590 8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6 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1101 0310120250 8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30 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Администрация</dc:creator>
  <dc:description/>
  <cp:keywords/>
  <dc:language>en-US</dc:language>
  <cp:lastModifiedBy>user</cp:lastModifiedBy>
  <cp:lastPrinted>2018-07-10T08:50:00Z</cp:lastPrinted>
  <dcterms:modified xsi:type="dcterms:W3CDTF">2018-07-10T07:49:00Z</dcterms:modified>
  <cp:revision>41</cp:revision>
  <dc:subject/>
  <dc:title>Приложение 1к решению</dc:title>
</cp:coreProperties>
</file>